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2 </w:t>
      </w:r>
      <w:r>
        <w:rPr>
          <w:b/>
          <w:sz w:val="28"/>
          <w:szCs w:val="28"/>
        </w:rPr>
        <w:t>Перечень рекомендуемой литературы по дисциплине Основы конструирования программ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ind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</w:rPr>
        <w:t xml:space="preserve">Долинский, М.С. Алгоритмизация и программирование на </w:t>
      </w:r>
      <w:r>
        <w:rPr>
          <w:color w:val="000000"/>
          <w:sz w:val="28"/>
          <w:lang w:val="en-US"/>
        </w:rPr>
        <w:t>Turbo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Pascal</w:t>
      </w:r>
      <w:r>
        <w:rPr>
          <w:color w:val="000000"/>
          <w:sz w:val="28"/>
        </w:rPr>
        <w:t xml:space="preserve"> от простых до олимпиадных задач / М.С. Долинский. – СПб: Питер, 2005. – 237с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</w:rPr>
        <w:t>Зуев, Е.А. Программирование на языке TURBO PASCAL 6.0, 7.0 / Е.А. Зуев. – М.: Радио и связь, 1993. – 384с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Касьянов, В.Н. Сборник заданий по практикуму на ЭВМ / В.Н. Касьянов, В.К. М. Сабельфельд, – М.: Наука, 1986. – 272с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Долинский, М.С. </w:t>
      </w:r>
      <w:r>
        <w:rPr>
          <w:sz w:val="28"/>
        </w:rPr>
        <w:t xml:space="preserve">Решение сложных и  олимпиадных задач по программированию: Учебное пособие / </w:t>
      </w:r>
      <w:r>
        <w:rPr>
          <w:color w:val="000000"/>
          <w:sz w:val="28"/>
        </w:rPr>
        <w:t>М.С. Долинский. –</w:t>
      </w:r>
      <w:r>
        <w:rPr>
          <w:sz w:val="28"/>
        </w:rPr>
        <w:t xml:space="preserve"> СПб: Питер, 2006. - 366с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Федоров, А. Borland Pascal: практическое использование Turbo Vision 2.0 / А. Федоров. - К.: Диалектика, 1993. - 272с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Долинский М.С. Конспект опорных схем лекций. (распространяется на магнитных носителях)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Бородич, Ю.С. Паскаль для персональных компьютеров: справ. пособие / Ю.С. Бородич, А.Н. Вальвачев, А.И. Кузьмич – Мн.: Выш. шк.: БФ ГИТМП “НИКА”, 1991. – 365 с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Вальвачев, А.Н. Программирование на языке Паскаль для персональных ЭВМ ЕС: справ. пособие / А.Н. Вальвачев, В.С. Крисевич – Мн.: Выш. шк., 1989. – 223 с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рон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Turbo Pascal 7.0. </w:t>
      </w:r>
      <w:r>
        <w:rPr>
          <w:sz w:val="28"/>
          <w:szCs w:val="28"/>
        </w:rPr>
        <w:t>Начальный курс: учебное пособие / В.В. Фаронов. – М.: «Нолидж», 1997. – 616 с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Фарон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Turbo Pascal 7.0. </w:t>
      </w:r>
      <w:r>
        <w:rPr>
          <w:sz w:val="28"/>
          <w:szCs w:val="28"/>
        </w:rPr>
        <w:t>Практика программирования: учебное пособие / В.В. Фаронов. – М.: «Нолидж», 2001. – 416 с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обровский, С. И.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7: учебный курс / С. И. Бобровский. – СПб.: Питер, 2008. – 736 с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убов, А. Программирование на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 Трюки и эффекты / А. Зубов. – СПб.: Питер, 2005. – 396 с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ин, Н. Б. Основы программирования в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7 / Н. Б. Культин. – СПб.: БХВ-Петербург, 2003. – 638 с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ивенс, Р.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 Готовые алгоритмы / Р. Стивенс; пер. с англ. Мерещука П.А. – 2-е изд. стер. – М.: ДМК Пресс; СПб.: Питер, 2004. – 384с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харев, М. В. Основы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 Профессиональный подход / М. В. Сухарев. – СПб.: Наука и техника, 2004. – 614 с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аронов, В. В.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5. Учебный курс / В.В. Фаронов – М.: «Нолидж», 2000. – 608 с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аронов, В.В. Программирование баз данных в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7. Учебный курс / В.В. Фаронов. – СПб.: Питер, 2006. – 459 с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</w:rPr>
      </w:pPr>
      <w:r>
        <w:rPr>
          <w:sz w:val="28"/>
          <w:szCs w:val="28"/>
        </w:rPr>
        <w:t>Турбо Паскаль 7.0. – К.: Торгово-издательское бюро BHV, 1996. – 44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Кант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Delphi2 for Windows95/NT. </w:t>
      </w:r>
      <w:r>
        <w:rPr>
          <w:sz w:val="28"/>
          <w:szCs w:val="28"/>
        </w:rPr>
        <w:t>Полный курс. Т. 1 / М. Канту. – М.: ООО «Малип», 1997. – 39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Кант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Delphi2 for Windows95/NT. </w:t>
      </w:r>
      <w:r>
        <w:rPr>
          <w:sz w:val="28"/>
          <w:szCs w:val="28"/>
        </w:rPr>
        <w:t>Полный курс. Т. 2 / М. Канту. – М.: ООО «Малип», 1997. – 39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рков, К. Программирование в среде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2.0 / К. Сурков, Д. Сурков, А. Вальвачев. – Мн.: ООО «По</w:t>
        <w:softHyphen/>
        <w:t>пурри», 1997. – 6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Шумаков, П. В. Delphi3 и разработка приложений баз данных / П. В. Шумаков – М. : «Нолижд», 1998. – 704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ocemphstrong">
    <w:name w:val="docemph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0:20:00Z</dcterms:created>
  <dc:creator>Asus</dc:creator>
  <dc:description/>
  <cp:keywords/>
  <dc:language>en-US</dc:language>
  <cp:lastModifiedBy>Asus</cp:lastModifiedBy>
  <dcterms:modified xsi:type="dcterms:W3CDTF">2015-05-17T12:19:00Z</dcterms:modified>
  <cp:revision>2</cp:revision>
  <dc:subject/>
  <dc:title>4</dc:title>
</cp:coreProperties>
</file>